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/>
      </w:pPr>
      <w:r>
        <w:rPr/>
        <w:t>江苏滨海农商银行专业人才招聘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425"/>
        <w:gridCol w:w="334"/>
        <w:gridCol w:w="341"/>
        <w:gridCol w:w="157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书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职责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类别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0"/>
              </w:rPr>
              <w:t>（金融同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0"/>
              </w:rPr>
              <w:t>科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0"/>
              </w:rPr>
              <w:t>法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0"/>
              </w:rPr>
              <w:t>财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0"/>
              </w:rPr>
              <w:t>统计分析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盐城文印员</dc:creator>
  <dc:description/>
  <cp:keywords/>
  <dc:language>en-US</dc:language>
  <cp:lastModifiedBy>何玲</cp:lastModifiedBy>
  <cp:lastPrinted>2016-11-28T17:35:00Z</cp:lastPrinted>
  <dcterms:modified xsi:type="dcterms:W3CDTF">2017-08-25T03:01:00Z</dcterms:modified>
  <cp:revision>68</cp:revision>
  <dc:subject/>
  <dc:title>江苏盐城黄海农村商业银行（筹）</dc:title>
</cp:coreProperties>
</file>